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e�s�F�҂ƌ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</w:t>
      </w:r>
      <w:r>
        <w:rPr/>
        <w:t>𐁂������</w:t>
      </w:r>
      <w:r>
        <w:rPr/>
        <w:t>镗�����</w:t>
      </w:r>
      <w:r>
        <w:rPr/>
        <w:t>Ă���̂ɕς�������B���́A�_�C��</w:t>
      </w:r>
      <w:r>
        <w:rPr/>
        <w:t>؂</w:t>
      </w:r>
      <w:r>
        <w:rPr/>
        <w:t>�􂭌</w:t>
      </w:r>
      <w:r>
        <w:rPr/>
        <w:t>Ǎ��̑�n�ɂ��������΂���ɉ~�Տ�̐Α������Ђ��</w:t>
      </w:r>
      <w:r>
        <w:rPr>
          <w:rtl w:val="true"/>
        </w:rPr>
        <w:t>߂</w:t>
      </w:r>
      <w:r>
        <w:rPr/>
        <w:t>��</w:t>
      </w:r>
      <w:r>
        <w:rPr/>
        <w:t>A����񂹂���Ē���t���Ă����B�Ȃ��ɂ͂�����������A���Ȃ�֎�����΂���ɋ�ɂ��т�����̂����������͉</w:t>
      </w:r>
      <w:r>
        <w:rPr>
          <w:rtl w:val="true"/>
        </w:rPr>
        <w:t>߂</w:t>
      </w:r>
      <w:r>
        <w:rPr/>
        <w:t>����������̈�</w:t>
      </w:r>
      <w:r>
        <w:rPr/>
        <w:t>Y�ł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̗l�ɓ�</w:t>
      </w:r>
      <w:r>
        <w:rPr/>
        <w:t>藐�ꂽ�</w:t>
      </w:r>
      <w:r>
        <w:rPr/>
        <w:t>X�H�ɋ������͏��Ȃ��A�N���Ă�</w:t>
      </w:r>
      <w:r>
        <w:rPr>
          <w:rtl w:val="true"/>
        </w:rPr>
        <w:t>߂</w:t>
      </w:r>
      <w:r>
        <w:rPr/>
        <w:t>��</w:t>
      </w:r>
      <w:r>
        <w:rPr/>
        <w:t>A�H��</w:t>
      </w:r>
      <w:r>
        <w:rPr>
          <w:rtl w:val="true"/>
        </w:rPr>
        <w:t>߂</w:t>
      </w:r>
      <w:r>
        <w:rPr/>
        <w:t>���������</w:t>
      </w:r>
      <w:r>
        <w:rPr/>
        <w:t>G�</w:t>
      </w:r>
      <w:r>
        <w:rPr>
          <w:rtl w:val="true"/>
        </w:rPr>
        <w:t>߂̓</w:t>
      </w:r>
      <w:r>
        <w:rPr/>
        <w:t>�������̊፷���</w:t>
      </w:r>
      <w:r>
        <w:rPr/>
        <w:t>Ō��̂�����B�X�̍ł����u�ɕn������</w:t>
      </w:r>
      <w:r>
        <w:rPr/>
        <w:t>悪������</w:t>
      </w:r>
      <w:r>
        <w:rPr/>
        <w:t>B�����񂹂</w:t>
      </w:r>
      <w:r>
        <w:rPr/>
        <w:t>镗��̂���</w:t>
      </w:r>
      <w:r>
        <w:rPr/>
        <w:t>ǂ͂���͒Ⴍ�A�ǂ̑���J���Ă͂��Ȃ��B��s�@�B�̐i��ɂ���</w:t>
      </w:r>
      <w:r>
        <w:rPr/>
        <w:t>킢��</w:t>
      </w:r>
      <w:r>
        <w:rPr/>
        <w:t>݂������̊</w:t>
      </w:r>
      <w:r>
        <w:rPr/>
        <w:t>X�H�ƌ������͂�����</w:t>
      </w:r>
      <w:r>
        <w:rPr/>
        <w:t>ꗎ���</w:t>
      </w:r>
      <w:r>
        <w:rPr/>
        <w:t>Ă</w:t>
      </w:r>
      <w:r>
        <w:rPr/>
        <w:t>䂭�̂�</w:t>
      </w:r>
      <w:r>
        <w:rPr/>
        <w:t>҂����̂</w:t>
      </w:r>
      <w:r>
        <w:rPr/>
        <w:t>悤������</w:t>
      </w:r>
      <w:r>
        <w:rPr/>
        <w:t>B�w�̒Ⴂ�A���������΂</w:t>
      </w:r>
      <w:r>
        <w:rPr/>
        <w:t>萮���</w:t>
      </w:r>
      <w:r>
        <w:rPr/>
        <w:t>Ă��Ȃ��ʂ�̉�����Ɍ��</w:t>
      </w:r>
      <w:r>
        <w:rPr>
          <w:rtl w:val="true"/>
        </w:rPr>
        <w:t>߂</w:t>
      </w:r>
      <w:r>
        <w:rPr/>
        <w:t>��������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m�A���f���_���X�q��J���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m���ł�d�����</w:t>
      </w:r>
      <w:r>
        <w:rPr>
          <w:rtl w:val="true"/>
        </w:rPr>
        <w:t>܂</w:t>
      </w:r>
      <w:r>
        <w:rPr/>
        <w:t>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Ŕ͐̂͗��h�Ȃ�̂�����̂��</w:t>
      </w:r>
      <w:r>
        <w:rPr/>
        <w:t>낤�</w:t>
      </w:r>
      <w:r>
        <w:rPr/>
        <w:t>B�ŋ</w:t>
      </w:r>
      <w:r>
        <w:rPr>
          <w:rtl w:val="true"/>
        </w:rPr>
        <w:t>ߏ</w:t>
      </w:r>
      <w:r>
        <w:rPr/>
        <w:t>���������</w:t>
      </w:r>
      <w:r>
        <w:rPr/>
        <w:t>ꂽ�</w:t>
      </w:r>
      <w:r>
        <w:rPr/>
        <w:t>`�Ղ�������B�����āA���̏Z�l�͉������֏o�|���Ă���</w:t>
      </w:r>
      <w:r>
        <w:rPr/>
        <w:t>悤������</w:t>
      </w:r>
      <w:r>
        <w:rPr/>
        <w:t>B�</w:t>
      </w:r>
      <w:r>
        <w:rPr>
          <w:rtl w:val="true"/>
        </w:rPr>
        <w:t>ڂ�ڂ�́</w:t>
      </w:r>
      <w:r>
        <w:rPr>
          <w:rtl w:val="true"/>
        </w:rPr>
        <w:t>|���̈</w:t>
      </w:r>
      <w:r>
        <w:rPr>
          <w:rtl w:val="true"/>
        </w:rPr>
        <w:t>ߕ���܂</w:t>
      </w:r>
      <w:r>
        <w:rPr/>
        <w:t>Ƃ���X�q��</w:t>
      </w:r>
      <w:r>
        <w:rPr>
          <w:rtl w:val="true"/>
        </w:rPr>
        <w:t>ڐ</w:t>
      </w:r>
      <w:r>
        <w:rPr/>
        <w:t>[�ɔ��A�E�𕠂̕ӂ�</w:t>
      </w:r>
      <w:r>
        <w:rPr>
          <w:rtl w:val="true"/>
        </w:rPr>
        <w:t>܂</w:t>
      </w:r>
      <w:r>
        <w:rPr/>
        <w:t>ŉ��΂����V�l���K�ѕt�����Ăї��</w:t>
      </w:r>
      <w:r>
        <w:rPr/>
        <w:t>炻���</w:t>
      </w:r>
      <w:r>
        <w:rPr/>
        <w:t>Ƃ��Ă����B�V�l�́|���P��Ă���|�N�����o�Ă���̂�҂�Ă���l�q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͖�������</w:t>
      </w:r>
      <w:r>
        <w:rPr/>
        <w:t>B���X�����V�l�͎b���E��</w:t>
      </w:r>
      <w:r>
        <w:rPr>
          <w:rtl w:val="true"/>
        </w:rPr>
        <w:t>ڂ�ڂ</w:t>
      </w:r>
      <w:r>
        <w:rPr/>
        <w:t>�</w:t>
      </w:r>
      <w:r>
        <w:rPr/>
        <w:t>Ƃ��Ă������x�����Ăї�Ɍq����Ă��������B����A�ƌy���������Ĉ��͔����Ă��</w:t>
      </w:r>
      <w:r>
        <w:rPr>
          <w:rtl w:val="true"/>
        </w:rPr>
        <w:t>܂</w:t>
      </w:r>
      <w:r>
        <w:rPr/>
        <w:t>���</w:t>
      </w:r>
      <w:r>
        <w:rPr/>
        <w:t>B�ǂ����r���Ő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l�q�ł���B�����ɖ</w:t>
      </w:r>
      <w:r>
        <w:rPr>
          <w:rtl w:val="true"/>
        </w:rPr>
        <w:t>߂</w:t>
      </w:r>
      <w:r>
        <w:rPr/>
        <w:t>����</w:t>
      </w:r>
      <w:r>
        <w:rPr/>
        <w:t>ƘV�l�͔</w:t>
      </w:r>
      <w:r>
        <w:rPr>
          <w:rtl w:val="true"/>
        </w:rPr>
        <w:t>ނ</w:t>
      </w:r>
      <w:r>
        <w:rPr/>
        <w:t>Ɠ������</w:t>
      </w:r>
      <w:r>
        <w:rPr/>
        <w:t>炢�</w:t>
      </w:r>
      <w:r>
        <w:rPr/>
        <w:t>΂�Ƃ����Ɗi����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H�ɏo�Ă���l�������Ȃ�΁A���̂Ԃ��</w:t>
      </w:r>
      <w:r>
        <w:rPr/>
        <w:t>荇���₩�</w:t>
      </w:r>
      <w:r>
        <w:rPr>
          <w:rtl w:val="true"/>
        </w:rPr>
        <w:t>܂</w:t>
      </w:r>
      <w:r>
        <w:rPr/>
        <w:t>����</w:t>
      </w:r>
      <w:r>
        <w:rPr/>
        <w:t>A�����ȉ��𕷂������Ƃ��</w:t>
      </w:r>
      <w:r>
        <w:rPr/>
        <w:t>낤�</w:t>
      </w:r>
      <w:r>
        <w:rPr/>
        <w:t>B���ɕt�</w:t>
      </w:r>
      <w:r>
        <w:rPr>
          <w:rtl w:val="true"/>
        </w:rPr>
        <w:t>߂̏</w:t>
      </w:r>
      <w:r>
        <w:rPr/>
        <w:t>Z�l�̈�l�����O��ň�@�Ȍ����ł��Ă���̂��ƌx���ɒʕ񂵂��Ƃ����B��̊J���Ă������l���̂�̂�Ƃ��ė������ɂ͂��A�����ɂ͐l�̎p�͖����A���c�ɉ�</w:t>
      </w:r>
      <w:r>
        <w:rPr/>
        <w:t>ꂽ���</w:t>
      </w:r>
      <w:r>
        <w:rPr/>
        <w:t>ւ̑���H��ɕ�u���Ă��</w:t>
      </w:r>
      <w:r>
        <w:rPr/>
        <w:t>邾���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͓������ɂȂ����������O�̌i�F��Ă��</w:t>
      </w:r>
      <w:r>
        <w:rPr/>
        <w:t>瑤�</w:t>
      </w:r>
      <w:r>
        <w:rPr/>
        <w:t>Ɏ����</w:t>
      </w:r>
      <w:r>
        <w:rPr>
          <w:rtl w:val="true"/>
        </w:rPr>
        <w:t>߂</w:t>
      </w:r>
      <w:r>
        <w:rPr/>
        <w:t>����</w:t>
      </w:r>
      <w:r>
        <w:rPr/>
        <w:t>B�T�C�x�����A���o���o���h���t�̘H��𖳌��̂����ɔ�����</w:t>
      </w:r>
      <w:r>
        <w:rPr/>
        <w:t>芨�肵�</w:t>
      </w:r>
      <w:r>
        <w:rPr/>
        <w:t>Ă���Œ�������B�ǂ���</w:t>
      </w:r>
      <w:r>
        <w:rPr>
          <w:rtl w:val="true"/>
        </w:rPr>
        <w:t>ޏ</w:t>
      </w:r>
      <w:r>
        <w:rPr/>
        <w:t>��̕</w:t>
      </w:r>
      <w:r>
        <w:rPr/>
        <w:t>\��</w:t>
      </w:r>
      <w:r>
        <w:rPr/>
        <w:t>炷��</w:t>
      </w:r>
      <w:r>
        <w:rPr/>
        <w:t>ƁA��̏C����ɂ͂ƂĂ�Ȃ�Ȃ��</w:t>
      </w:r>
      <w:r>
        <w:rPr/>
        <w:t>悤������</w:t>
      </w:r>
      <w:r>
        <w:rPr/>
        <w:t>B�T�C�x�����A�͂</w:t>
      </w:r>
      <w:r>
        <w:rPr>
          <w:rtl w:val="true"/>
        </w:rPr>
        <w:t>ڂ�ڂ</w:t>
      </w:r>
      <w:r>
        <w:rPr/>
        <w:t>�</w:t>
      </w:r>
      <w:r>
        <w:rPr/>
        <w:t>Ƃ��̍������̖т�~���Ă��</w:t>
      </w:r>
      <w:r>
        <w:rPr/>
        <w:t>疰�����</w:t>
      </w:r>
      <w:r>
        <w:rPr/>
        <w:t>ȕ\��ŉ������</w:t>
      </w:r>
      <w:r>
        <w:rPr/>
        <w:t>炩�</w:t>
      </w:r>
      <w:r>
        <w:rPr/>
        <w:t>ꖇ�̎�����</w:t>
      </w:r>
      <w:r>
        <w:rPr/>
        <w:t>o���Ĉ�s���������Ȃ���ăo���o���h���t�ɂ������B�ԂԂԂ₭�V�l�̐���</w:t>
      </w:r>
      <w:r>
        <w:rPr/>
        <w:t>悻�</w:t>
      </w:r>
      <w:r>
        <w:rPr/>
        <w:t>ɃT�C�x�����A�͕ʂ̎d����n�</w:t>
      </w:r>
      <w:r>
        <w:rPr>
          <w:rtl w:val="true"/>
        </w:rPr>
        <w:t>߂</w:t>
      </w:r>
      <w:r>
        <w:rPr/>
        <w:t>��</w:t>
      </w:r>
      <w:r>
        <w:rPr/>
        <w:t>B����̉҂��̊���ƋL�^�ł���B�����t�͔</w:t>
      </w:r>
      <w:r>
        <w:rPr>
          <w:rtl w:val="true"/>
        </w:rPr>
        <w:t>ޏ</w:t>
      </w:r>
      <w:r>
        <w:rPr/>
        <w:t>��̐��</w:t>
      </w:r>
      <w:r>
        <w:rPr/>
        <w:t>i��</w:t>
      </w:r>
      <w:r>
        <w:rPr/>
        <w:t>悭�</w:t>
      </w:r>
      <w:r>
        <w:rPr/>
        <w:t>m��Ă����̂ŁA������Ȃ��ł</w:t>
      </w:r>
      <w:r>
        <w:rPr>
          <w:rtl w:val="true"/>
        </w:rPr>
        <w:t>ڂ</w:t>
      </w:r>
      <w:r>
        <w:rPr/>
        <w:t>���</w:t>
      </w:r>
      <w:r>
        <w:rPr/>
        <w:t>ƍ���͂����˗��̕�����ǂ</w:t>
      </w:r>
      <w:r>
        <w:rPr>
          <w:rtl w:val="true"/>
        </w:rPr>
        <w:t>ݕ</w:t>
      </w:r>
      <w:r>
        <w:rPr/>
        <w:t>Ԃ��Ă����B����͂���������ł����Ȃ�������\�Z��r�����</w:t>
      </w:r>
      <w:r>
        <w:rPr/>
        <w:t>ꂽ�</w:t>
      </w:r>
      <w:r>
        <w:rPr/>
        <w:t>q��J���ǂɂƂ�Ă͑</w:t>
      </w:r>
      <w:r>
        <w:rPr/>
        <w:t>厖�</w:t>
      </w:r>
      <w:r>
        <w:rPr/>
        <w:t>Ȏ��ɂȂ��̂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q��T���ĉ�����</w:t>
        <w:tab/>
        <w:tab/>
        <w:t>��O�@������]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͎��𖳋C�͂Ȏ�ł</w:t>
      </w:r>
      <w:r>
        <w:rPr>
          <w:rtl w:val="true"/>
        </w:rPr>
        <w:t>߂</w:t>
      </w:r>
      <w:r>
        <w:rPr/>
        <w:t>�����</w:t>
      </w:r>
      <w:r>
        <w:rPr/>
        <w:t>B�͂��˗��ȂǍŏ������̃����t�ɂ͕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̏C���</w:t>
      </w:r>
      <w:r>
        <w:rPr/>
        <w:t>ꕔ����</w:t>
      </w:r>
      <w:r>
        <w:rPr/>
        <w:tab/>
        <w:tab/>
        <w:t>�����Ǔ��x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d���͂��</w:t>
      </w:r>
      <w:r>
        <w:rPr>
          <w:rtl w:val="true"/>
        </w:rPr>
        <w:t>ڂ</w:t>
      </w:r>
      <w:r>
        <w:rPr/>
        <w:t>�</w:t>
      </w:r>
      <w:r>
        <w:rPr/>
        <w:t>Ȃ���</w:t>
        <w:tab/>
        <w:tab/>
        <w:t>�����X���~���h�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Ȃ��ƂɂȂ�̂�����</w:t>
      </w:r>
      <w:r>
        <w:rPr/>
        <w:t>牴��</w:t>
      </w:r>
      <w:r>
        <w:rPr/>
        <w:t>q��w�Z�̋@�B�Ȃɂł��w����񂾂���Ɩj�����Ă��Â��v���̂�����B���𒭂</w:t>
      </w:r>
      <w:r>
        <w:rPr>
          <w:rtl w:val="true"/>
        </w:rPr>
        <w:t>߂</w:t>
      </w:r>
      <w:r>
        <w:rPr/>
        <w:t>�</w:t>
      </w:r>
      <w:r>
        <w:rPr/>
        <w:t>Ɗ�ɃT�C�x�����A�̎p�͖����w�̒Ⴂ�E�̌ł</w:t>
      </w:r>
      <w:r>
        <w:rPr>
          <w:rtl w:val="true"/>
        </w:rPr>
        <w:t>܂</w:t>
      </w:r>
      <w:r>
        <w:rPr/>
        <w:t>肪���������</w:t>
      </w:r>
      <w:r>
        <w:rPr/>
        <w:t>Ƃ��т���~���ĐQ�Ă��</w:t>
      </w:r>
      <w:r>
        <w:rPr/>
        <w:t>邾��������</w:t>
      </w:r>
      <w:r>
        <w:rPr/>
        <w:t>B�����t�͉�</w:t>
      </w:r>
      <w:r>
        <w:rPr/>
        <w:t>ꂩ�����</w:t>
      </w:r>
      <w:r>
        <w:rPr/>
        <w:t>֎q����T�d�ɗ����</w:t>
      </w:r>
      <w:r>
        <w:rPr/>
        <w:t>オ��</w:t>
      </w:r>
      <w:r>
        <w:rPr/>
        <w:t>Ƃ��</w:t>
      </w:r>
      <w:r>
        <w:rPr/>
        <w:t>炭���</w:t>
      </w:r>
      <w:r>
        <w:rPr/>
        <w:t>Ŗ����Ă����̒�����Ƃ񂪂���X�q�������o���ƁA����Ă���o���o���h���t�ɂ</w:t>
      </w:r>
      <w:r>
        <w:rPr>
          <w:rtl w:val="true"/>
        </w:rPr>
        <w:t>ڂ</w:t>
      </w:r>
      <w:r>
        <w:rPr/>
        <w:t>�</w:t>
      </w:r>
      <w:r>
        <w:rPr/>
        <w:t>Ƃ����</w:t>
      </w:r>
      <w:r>
        <w:rPr/>
        <w:t>킹�</w:t>
      </w:r>
      <w:r>
        <w:rPr/>
        <w:t>A�����т�Ȃ��</w:t>
      </w:r>
      <w:r>
        <w:rPr/>
        <w:t>炢�</w:t>
      </w:r>
      <w:r>
        <w:rPr/>
        <w:t>т���w�ɕ�����łĂ�����B���</w:t>
      </w:r>
      <w:r>
        <w:rPr/>
        <w:t>ꂩ�烍���</w:t>
      </w:r>
      <w:r>
        <w:rPr/>
        <w:t>t�͐g�x�x�</w:t>
      </w:r>
      <w:r>
        <w:rPr>
          <w:rtl w:val="true"/>
        </w:rPr>
        <w:t>𐮂</w:t>
      </w:r>
      <w:r>
        <w:rPr/>
        <w:t>���</w:t>
      </w:r>
      <w:r>
        <w:rPr/>
        <w:t>Ɩ���̍�Ɓ|�q�ɂ̏C���|�ɔ�đ�̎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̎</w:t>
      </w:r>
      <w:r>
        <w:rPr/>
        <w:t>d���̈˗��͓ˑR������B�~�</w:t>
      </w:r>
      <w:r>
        <w:rPr/>
        <w:t>肵���鏬�</w:t>
      </w:r>
      <w:r>
        <w:rPr/>
        <w:t>J�̒��K�</w:t>
      </w:r>
      <w:r>
        <w:rPr/>
        <w:t>ꂽ�</w:t>
      </w:r>
      <w:r>
        <w:rPr/>
        <w:t>A�O����</w:t>
      </w:r>
      <w:r>
        <w:rPr>
          <w:rtl w:val="true"/>
        </w:rPr>
        <w:t>ڐ</w:t>
      </w:r>
      <w:r>
        <w:rPr/>
        <w:t>[�ɔ����l���̓V�����Ɍ��ւ</w:t>
      </w:r>
      <w:r>
        <w:rPr>
          <w:rtl w:val="true"/>
        </w:rPr>
        <w:t>܂</w:t>
      </w:r>
      <w:r>
        <w:rPr/>
        <w:t>ňē����Ə����������������ł�����Ɛg�</w:t>
      </w:r>
      <w:r>
        <w:rPr>
          <w:rtl w:val="true"/>
        </w:rPr>
        <w:t>𐮂</w:t>
      </w:r>
      <w:r>
        <w:rPr/>
        <w:t>����</w:t>
      </w:r>
      <w:r>
        <w:rPr/>
        <w:t>B������</w:t>
      </w:r>
      <w:r>
        <w:rPr/>
        <w:t>肵���̊</w:t>
      </w:r>
      <w:r>
        <w:rPr/>
        <w:t>i�̏��V�̐a�m�ŁA�����O������`����͏��N�̂</w:t>
      </w:r>
      <w:r>
        <w:rPr/>
        <w:t>悤�</w:t>
      </w:r>
      <w:r>
        <w:rPr/>
        <w:t>ɋP����������B���̐l���͒��J�Ȑg�U��ŃV�����ɂ���������������o�����B����͂ǂ����˗��̓�e��������Ă����̂</w:t>
      </w:r>
      <w:r>
        <w:rPr/>
        <w:t>炵��������</w:t>
      </w:r>
      <w:r>
        <w:rPr/>
        <w:t>A���̐l���͎��Ԃ������l�Ȏ��������Ƃ�����ƉJ�̒��֏���Ă��</w:t>
      </w:r>
      <w:r>
        <w:rPr>
          <w:rtl w:val="true"/>
        </w:rPr>
        <w:t>܂</w:t>
      </w:r>
      <w:r>
        <w:rPr/>
        <w:t>���</w:t>
      </w:r>
      <w:r>
        <w:rPr/>
        <w:t>B�V�����͂��΂</w:t>
      </w:r>
      <w:r>
        <w:rPr/>
        <w:t>炭�</w:t>
      </w:r>
      <w:r>
        <w:rPr/>
        <w:t>O�𒭂</w:t>
      </w:r>
      <w:r>
        <w:rPr>
          <w:rtl w:val="true"/>
        </w:rPr>
        <w:t>߂</w:t>
      </w:r>
      <w:r>
        <w:rPr/>
        <w:t>Ă������Â��ɔ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  <w:r>
        <w:rPr/>
        <w:t>ƒ��։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G�p�i�A���̈˗��@�|��X�т</w:t>
      </w:r>
      <w:r>
        <w:rPr>
          <w:rtl w:val="true"/>
        </w:rPr>
        <w:t>܂</w:t>
      </w:r>
      <w:r>
        <w:rPr/>
        <w:t>Ł|�@���f�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o�������Ȏ��̂ŒԂ�</w:t>
      </w:r>
      <w:r>
        <w:rPr/>
        <w:t>ꂽ����</w:t>
      </w:r>
      <w:r>
        <w:rPr>
          <w:rtl w:val="true"/>
        </w:rPr>
        <w:t>ڂ</w:t>
      </w:r>
      <w:r>
        <w:rPr/>
        <w:t>��</w:t>
      </w:r>
      <w:r>
        <w:rPr/>
        <w:t>Ǝ�ɂƂ�A�T�C�x�����A�͍l�����B�����񍇖@��������Ă��</w:t>
      </w:r>
      <w:r>
        <w:rPr/>
        <w:t>銴�������</w:t>
      </w:r>
      <w:r>
        <w:rPr/>
        <w:t>B�x�������z��������Ă��Ȃ��̂�������A�������Ə</w:t>
      </w:r>
      <w:r>
        <w:rPr/>
        <w:t>펯�����</w:t>
      </w:r>
      <w:r>
        <w:rPr/>
        <w:t>l�Ȃ�q��J���ǂɏd�v�ȁ|�</w:t>
      </w:r>
      <w:r>
        <w:rPr>
          <w:rtl w:val="true"/>
        </w:rPr>
        <w:t>܂</w:t>
      </w:r>
      <w:r>
        <w:rPr/>
        <w:t>��</w:t>
      </w:r>
      <w:r>
        <w:rPr/>
        <w:t>č�Y����������d���ȂǔC���Ȃ����</w:t>
      </w:r>
      <w:r>
        <w:rPr/>
        <w:t>낤�</w:t>
      </w:r>
      <w:r>
        <w:rPr/>
        <w:t>B���ʂ��R��������Ǝv����̂ŃT�C�x�����A�͂����C�Ȃ����Ԃ��Ă</w:t>
      </w:r>
      <w:r>
        <w:rPr/>
        <w:t>݂�</w:t>
      </w:r>
      <w:r>
        <w:rPr/>
        <w:t>ƁA�ǐL�Ə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Ó���E���Ђ̗A���˗��v</w:t>
        <w:tab/>
        <w:t>�u���z�x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B��́A����ȂɈ�S���K�v�Ȃ�̂Ȃ��R�ɂł��</w:t>
      </w:r>
      <w:r>
        <w:rPr>
          <w:rtl w:val="true"/>
        </w:rPr>
        <w:t>ނ</w:t>
      </w:r>
      <w:r>
        <w:rPr/>
        <w:t>��</w:t>
      </w:r>
      <w:r>
        <w:rPr/>
        <w:t>낤�</w:t>
      </w:r>
      <w:r>
        <w:rPr/>
        <w:t>B���ЂƂ����̂����B�T�C�x�����A�͉��ŕK���ɔR��̌v�Z��Ă���^�P�I�ɐq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˂��A�����ҋƂ̎҂�����</w:t>
      </w:r>
      <w:r>
        <w:rPr/>
        <w:t>瓐�</w:t>
      </w:r>
      <w:r>
        <w:rPr/>
        <w:t>i�͎����B�ŉ^�Ԃ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P�I�͍��X�ƕ\�������v�Z�@�̃p�l���ɂ���������</w:t>
      </w:r>
      <w:r>
        <w:rPr>
          <w:rtl w:val="true"/>
        </w:rPr>
        <w:t>܂܎</w:t>
      </w:r>
      <w:r>
        <w:rPr/>
        <w:t>��</w:t>
      </w:r>
      <w:r>
        <w:rPr/>
        <w:t>Ə</w:t>
      </w:r>
      <w:r>
        <w:rPr/>
        <w:t>ꍇ�</w:t>
      </w:r>
      <w:r>
        <w:rPr/>
        <w:t>ɂ�</w:t>
      </w:r>
      <w:r>
        <w:rPr/>
        <w:t>邾�낤�</w:t>
      </w:r>
      <w:r>
        <w:rPr/>
        <w:t>A�Ƃ����Ƃ������b�����B�񍇖@�̓n�</w:t>
      </w:r>
      <w:r>
        <w:rPr/>
        <w:t>菤�</w:t>
      </w:r>
      <w:r>
        <w:rPr/>
        <w:t>Ȃ�g�����|������Ԃ̑��l�ɂ</w:t>
      </w:r>
      <w:r>
        <w:rPr>
          <w:rtl w:val="true"/>
        </w:rPr>
        <w:t>܂</w:t>
      </w:r>
      <w:r>
        <w:rPr/>
        <w:t>����</w:t>
      </w:r>
      <w:r>
        <w:rPr/>
        <w:t>ē����</w:t>
      </w:r>
      <w:r>
        <w:rPr/>
        <w:t>邩��</w:t>
      </w:r>
      <w:r>
        <w:rPr/>
        <w:t>m��Ȃ����A�����ƌ���Ă�F�X���</w:t>
      </w:r>
      <w:r>
        <w:rPr/>
        <w:t>邩��</w:t>
      </w:r>
      <w:r>
        <w:rPr/>
        <w:t>|�ŋ</w:t>
      </w:r>
      <w:r>
        <w:rPr>
          <w:rtl w:val="true"/>
        </w:rPr>
        <w:t>߂͎؋</w:t>
      </w:r>
      <w:r>
        <w:rPr/>
        <w:t>�𗝗</w:t>
      </w:r>
      <w:r>
        <w:rPr/>
        <w:t>R�Ɂ|��R�ɁC�]����̂���Ƃ��Ȃ�Ƃ��A���ƌ����B���</w:t>
      </w:r>
      <w:r>
        <w:rPr/>
        <w:t>ꂩ��</w:t>
      </w:r>
      <w:r>
        <w:rPr>
          <w:rtl w:val="true"/>
        </w:rPr>
        <w:t>ڂ</w:t>
      </w:r>
      <w:r>
        <w:rPr/>
        <w:t>����</w:t>
      </w:r>
      <w:r>
        <w:rPr/>
        <w:t>Ȃ���󎚂��</w:t>
      </w:r>
      <w:r>
        <w:rPr/>
        <w:t>ꂽ�</w:t>
      </w:r>
      <w:r>
        <w:rPr/>
        <w:t>v�Z���ʂ�󎚋@����j����Ē��</w:t>
      </w:r>
      <w:r>
        <w:rPr>
          <w:rtl w:val="true"/>
        </w:rPr>
        <w:t>߂͂��߂</w:t>
      </w:r>
      <w:r>
        <w:rPr/>
        <w:t>��</w:t>
      </w:r>
      <w:r>
        <w:rPr/>
        <w:t>B�T�C�x�����A���@����ɂ͑D�̔R����͂ǂ����</w:t>
      </w:r>
      <w:r>
        <w:rPr>
          <w:rtl w:val="true"/>
        </w:rPr>
        <w:t>؋</w:t>
      </w:r>
      <w:r>
        <w:rPr/>
        <w:t>�</w:t>
      </w:r>
      <w:r>
        <w:rPr/>
        <w:t>ɂȂ�\��</w:t>
      </w:r>
      <w:r>
        <w:rPr/>
        <w:t>炵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͓ˑR���ė����B�Â��ȉJ�̉����S�n�</w:t>
      </w:r>
      <w:r>
        <w:rPr/>
        <w:t>悢�</w:t>
      </w:r>
      <w:r>
        <w:rPr/>
        <w:t>^�</w:t>
      </w:r>
      <w:r>
        <w:rPr/>
        <w:t>钆�</w:t>
      </w:r>
      <w:r>
        <w:rPr/>
        <w:t>ɂ����̌����̏Z���̖����~���o���Ă��</w:t>
      </w:r>
      <w:r>
        <w:rPr>
          <w:rtl w:val="true"/>
        </w:rPr>
        <w:t>܂</w:t>
      </w:r>
      <w:r>
        <w:rPr/>
        <w:t>���̂��</w:t>
      </w:r>
      <w:r>
        <w:rPr/>
        <w:t>B�</w:t>
      </w:r>
      <w:r>
        <w:rPr/>
        <w:t>ꓪ�̃</w:t>
      </w:r>
      <w:r>
        <w:rPr/>
        <w:t>O���N�N��������t�</w:t>
      </w:r>
      <w:r>
        <w:rPr>
          <w:rtl w:val="true"/>
        </w:rPr>
        <w:t>߁</w:t>
      </w:r>
      <w:r>
        <w:rPr/>
        <w:t>A�l�̖</w:t>
      </w:r>
      <w:r>
        <w:rPr>
          <w:rtl w:val="true"/>
        </w:rPr>
        <w:t>ڂ</w:t>
      </w:r>
      <w:r>
        <w:rPr/>
        <w:t>���</w:t>
      </w:r>
      <w:r>
        <w:rPr/>
        <w:t>悤�</w:t>
      </w:r>
      <w:r>
        <w:rPr/>
        <w:t>Ɏ~�</w:t>
      </w:r>
      <w:r>
        <w:rPr>
          <w:rtl w:val="true"/>
        </w:rPr>
        <w:t>߂</w:t>
      </w:r>
      <w:r>
        <w:rPr/>
        <w:t>Ă�����B�˗��q�̂�̂</w:t>
      </w:r>
      <w:r>
        <w:rPr/>
        <w:t>炵���</w:t>
      </w:r>
      <w:r>
        <w:rPr/>
        <w:t>B������Ȃ</w:t>
      </w:r>
      <w:r>
        <w:rPr/>
        <w:t>獡�͂��������</w:t>
      </w:r>
      <w:r>
        <w:rPr/>
        <w:t>h�Ȓ����p�Ȃ���p����{��������̂Ŗѕ�</w:t>
      </w:r>
      <w:r>
        <w:rPr/>
        <w:t>݂͂</w:t>
      </w:r>
      <w:r>
        <w:rPr/>
        <w:t>т����Ƃ�������������B���̔w�ɂ͑</w:t>
      </w:r>
      <w:r>
        <w:rPr/>
        <w:t>傫�</w:t>
      </w:r>
      <w:r>
        <w:rPr/>
        <w:t>ȉ</w:t>
      </w:r>
      <w:r>
        <w:rPr>
          <w:rtl w:val="true"/>
        </w:rPr>
        <w:t>ב</w:t>
      </w:r>
      <w:r>
        <w:rPr/>
        <w:t>q���̂��Ă�����B�˗��̂�̂͂��̒��g�</w:t>
      </w:r>
      <w:r>
        <w:rPr/>
        <w:t>炵���</w:t>
      </w:r>
      <w:r>
        <w:rPr/>
        <w:t>B�˗���͗������</w:t>
      </w:r>
      <w:r>
        <w:rPr/>
        <w:t>𒅂</w:t>
      </w:r>
      <w:r>
        <w:rPr/>
        <w:t>Ă��āA���ɂ͌Â</w:t>
      </w:r>
      <w:r>
        <w:rPr>
          <w:rtl w:val="true"/>
        </w:rPr>
        <w:t>߂</w:t>
      </w:r>
      <w:r>
        <w:rPr/>
        <w:t>��������̏����</w:t>
      </w:r>
      <w:r>
        <w:rPr/>
        <w:t>Ă����B�˗���ł���l���͎����̔w�̓�{�����O���N�N���̑O�ɗ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</w:t>
      </w:r>
      <w:r>
        <w:rPr/>
        <w:t>ׂ݉͂</w:t>
      </w:r>
      <w:r>
        <w:rPr/>
        <w:t>킸���</w:t>
      </w:r>
      <w:r>
        <w:rPr/>
        <w:t>Ȃ�̂�����˗���͉^�Ԑ�͑�X�т��ƌ����B�T�C�x�����A�͐��̕�̒n���ɂ͏</w:t>
      </w:r>
      <w:r>
        <w:rPr>
          <w:rtl w:val="true"/>
        </w:rPr>
        <w:t>ڂ</w:t>
      </w:r>
      <w:r>
        <w:rPr/>
        <w:t>����</w:t>
      </w:r>
      <w:r>
        <w:rPr/>
        <w:t>Ȃ�����̂ł������R�Ƃ����C���[�W����</w:t>
      </w:r>
      <w:r>
        <w:rPr/>
        <w:t>邾��������</w:t>
      </w:r>
      <w:r>
        <w:rPr/>
        <w:t>B�����t�̘b�ł̓A���f���_���X�̐</w:t>
      </w:r>
      <w:r>
        <w:rPr/>
        <w:t>듃���</w:t>
      </w:r>
      <w:r>
        <w:rPr/>
        <w:t>ꡂ��</w:t>
      </w:r>
      <w:r>
        <w:rPr/>
        <w:t>ɍ�����</w:t>
      </w:r>
      <w:r>
        <w:rPr/>
        <w:t>؂</w:t>
      </w:r>
      <w:r>
        <w:rPr/>
        <w:t>��</w:t>
      </w:r>
      <w:r>
        <w:rPr/>
        <w:t>n����̌��</w:t>
      </w:r>
      <w:r>
        <w:rPr>
          <w:rtl w:val="true"/>
        </w:rPr>
        <w:t>܂</w:t>
      </w:r>
      <w:r>
        <w:rPr/>
        <w:t>Ŗ������Ă���Ƃ���</w:t>
      </w:r>
      <w:r>
        <w:rPr/>
        <w:t>炵���</w:t>
      </w:r>
      <w:r>
        <w:rPr/>
        <w:t>B���A��ː�̗ʂ����ł��Ȃ</w:t>
      </w:r>
      <w:r>
        <w:rPr/>
        <w:t>肠��</w:t>
      </w:r>
      <w:r>
        <w:rPr/>
        <w:t>Ƃ����̂őD���͂��</w:t>
      </w:r>
      <w:r>
        <w:rPr>
          <w:rtl w:val="true"/>
        </w:rPr>
        <w:t>܂�߂</w:t>
      </w:r>
      <w:r>
        <w:rPr/>
        <w:t>Â��Ȃ��ƁA�����B�}���̗p�</w:t>
      </w:r>
      <w:r>
        <w:rPr/>
        <w:t>炵���̂</w:t>
      </w:r>
      <w:r>
        <w:rPr/>
        <w:t>ŗ₽�������j��Ȃł���Èł̒��A�����t�͎</w:t>
      </w:r>
      <w:r>
        <w:rPr/>
        <w:t>莝���̑</w:t>
      </w:r>
      <w:r>
        <w:rPr/>
        <w:t>D�ł���M���h�[������h�ɂ̂��������</w:t>
      </w:r>
      <w:r>
        <w:rPr/>
        <w:t>琂���</w:t>
      </w:r>
      <w:r>
        <w:rPr/>
        <w:t>ɔ��i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Ԏ��͂Ȃ�����B�����A�U�</w:t>
      </w:r>
      <w:r>
        <w:rPr/>
        <w:t>炩��</w:t>
      </w:r>
      <w:r>
        <w:rPr/>
        <w:t>Ă���e�[�u���̏�ɓ`���Ə̂��</w:t>
      </w:r>
      <w:r>
        <w:rPr/>
        <w:t>ꂽ�����</w:t>
      </w:r>
      <w:r>
        <w:rPr/>
        <w:t>u����Ă����B�^�P�I�͂�����Ɏ��</w:t>
      </w:r>
      <w:r>
        <w:rPr>
          <w:rtl w:val="true"/>
        </w:rPr>
        <w:t>ڂ</w:t>
      </w:r>
      <w:r>
        <w:rPr/>
        <w:t>�</w:t>
      </w:r>
      <w:r>
        <w:rPr/>
        <w:t>ʂ������ƈÈłɖ</w:t>
      </w:r>
      <w:r>
        <w:rPr>
          <w:rtl w:val="true"/>
        </w:rPr>
        <w:t>ڂ</w:t>
      </w:r>
      <w:r>
        <w:rPr/>
        <w:t>�</w:t>
      </w:r>
      <w:r>
        <w:rPr/>
        <w:t>Â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ς</w:t>
      </w:r>
      <w:r>
        <w:rPr/>
        <w:t>ׂ݉͌��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O�����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�k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</w:t>
      </w:r>
      <w:r>
        <w:rPr>
          <w:rtl w:val="true"/>
        </w:rPr>
        <w:t>܂ܑ</w:t>
      </w:r>
      <w:r>
        <w:rPr/>
        <w:t>�</w:t>
      </w:r>
      <w:r>
        <w:rPr/>
        <w:t>X�т</w:t>
      </w:r>
      <w:r>
        <w:rPr>
          <w:rtl w:val="true"/>
        </w:rPr>
        <w:t>܂</w:t>
      </w:r>
      <w:r>
        <w:rPr/>
        <w:t>Ŕ�</w:t>
      </w:r>
      <w:r>
        <w:rPr/>
        <w:t>ׁ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̐X�͗z�̓�</w:t>
      </w:r>
      <w:r>
        <w:rPr/>
        <w:t>邱�</w:t>
      </w:r>
      <w:r>
        <w:rPr/>
        <w:t>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ÈłƐÂ����������������x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ꂪ���������̓��̏</w:t>
      </w:r>
      <w:r>
        <w:rPr/>
        <w:t>I��</w:t>
      </w:r>
      <w:r>
        <w:rPr/>
        <w:t>肾�</w:t>
      </w:r>
      <w:r>
        <w:rPr/>
        <w:t>ƏZ��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͔</w:t>
      </w:r>
      <w:r>
        <w:rPr>
          <w:rtl w:val="true"/>
        </w:rPr>
        <w:t>ނ</w:t>
      </w:r>
      <w:r>
        <w:rPr/>
        <w:t>�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ǂ</w:t>
      </w:r>
      <w:r>
        <w:rPr/>
        <w:t>蒅�����</w:t>
      </w:r>
      <w:r>
        <w:rPr/>
        <w:t>Ƃ��</w:t>
      </w:r>
      <w:r>
        <w:rPr/>
        <w:t>낾�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�Ȃ�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ɂ͗��_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x�Ɛ�͌��</w:t>
      </w:r>
      <w:r>
        <w:rPr/>
        <w:t>邱�</w:t>
      </w:r>
      <w:r>
        <w:rPr/>
        <w:t>Ƃ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͎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͏���</w:t>
      </w:r>
      <w:r>
        <w:rPr/>
        <w:t>邱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󂯌p����čs����̂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ꂽ���͍</w:t>
      </w:r>
      <w:r>
        <w:rPr/>
        <w:t>Ăю�̒��ւƖ</w:t>
      </w:r>
      <w:r>
        <w:rPr>
          <w:rtl w:val="true"/>
        </w:rPr>
        <w:t>߂</w:t>
      </w:r>
      <w:r>
        <w:rPr/>
        <w:t>�</w:t>
      </w:r>
      <w:r>
        <w:rPr/>
        <w:t>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</w:t>
      </w:r>
      <w:r>
        <w:rPr/>
        <w:t>ǂ��</w:t>
      </w:r>
      <w:r>
        <w:rPr/>
        <w:t>炩�</w:t>
      </w:r>
      <w:r>
        <w:rPr/>
        <w:t>Ƃ����ƁA��s��ƌ������͂�����ς�Ƃ����L��̂</w:t>
      </w:r>
      <w:r>
        <w:rPr/>
        <w:t>悤������������</w:t>
      </w:r>
      <w:r>
        <w:rPr/>
        <w:t>s������</w:t>
      </w:r>
      <w:r>
        <w:rPr/>
        <w:t>؂</w:t>
      </w:r>
      <w:r>
        <w:rPr/>
        <w:t>�������</w:t>
      </w:r>
      <w:r>
        <w:rPr/>
        <w:t>ĉ��Ƃ����ʑe���ȍ</w:t>
      </w:r>
      <w:r>
        <w:rPr>
          <w:rtl w:val="true"/>
        </w:rPr>
        <w:t>ޗ</w:t>
      </w:r>
      <w:r>
        <w:rPr/>
        <w:t>��</w:t>
      </w:r>
      <w:r>
        <w:rPr/>
        <w:t>őg�</w:t>
      </w:r>
      <w:r>
        <w:rPr>
          <w:rtl w:val="true"/>
        </w:rPr>
        <w:t>ݗ</w:t>
      </w:r>
      <w:r>
        <w:rPr/>
        <w:t>��</w:t>
      </w:r>
      <w:r>
        <w:rPr/>
        <w:t>Ă�</w:t>
      </w:r>
      <w:r>
        <w:rPr/>
        <w:t>ꂽ�傫�</w:t>
      </w:r>
      <w:r>
        <w:rPr/>
        <w:t>ȘE�̏</w:t>
      </w:r>
      <w:r>
        <w:rPr/>
        <w:t>ゾ����</w:t>
      </w:r>
      <w:r>
        <w:rPr/>
        <w:t>B�D���~���̂ɂ��</w:t>
      </w:r>
      <w:r>
        <w:rPr/>
        <w:t>肬��̑傫���</w:t>
      </w:r>
      <w:r>
        <w:rPr/>
        <w:t>Ŗ��</w:t>
      </w:r>
      <w:r>
        <w:rPr/>
        <w:t>炩�</w:t>
      </w:r>
      <w:r>
        <w:rPr/>
        <w:t>ɂ���͂��̏</w:t>
      </w:r>
      <w:r>
        <w:rPr/>
        <w:t>ꗽ���̑��</w:t>
      </w:r>
      <w:r>
        <w:rPr/>
        <w:t>肾����</w:t>
      </w:r>
      <w:r>
        <w:rPr/>
        <w:t>A�H�ʂ͖</w:t>
      </w:r>
      <w:r>
        <w:rPr>
          <w:rtl w:val="true"/>
        </w:rPr>
        <w:t>؍ނ̂ނ</w:t>
      </w:r>
      <w:r>
        <w:rPr/>
        <w:t>������</w:t>
      </w:r>
      <w:r>
        <w:rPr/>
        <w:t>őωΐ��̓h���</w:t>
      </w:r>
      <w:r>
        <w:rPr/>
        <w:t>炵����̂��</w:t>
      </w:r>
      <w:r>
        <w:rPr/>
        <w:t>h�</w:t>
      </w:r>
      <w:r>
        <w:rPr/>
        <w:t>肽��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